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0"/>
          <w:szCs w:val="40"/>
        </w:rPr>
        <w:t>Все сначала</w:t>
      </w:r>
    </w:p>
    <w:p>
      <w:pPr>
        <w:pStyle w:val="Heading3"/>
        <w:ind w:left="2880" w:hanging="21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Основная  идея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Случай, произошедший с Петром накануне Пасхи, навсегда изменил его жизнь. До этого он был дерзким, несдержанным и даже грубым. Но эта самонадеянность и гордыня были усмирены после его отречения от Христа. Петр был сломлен, его гордыня усмирена. Но его характер, хотя ущемленный в конце концов выпрямился и стал даже сильнее. Вся нетерпимость исчезла. Никогда вновь он больше не спрашивал, сколько раз он должен был прощать других людей. Он показал себя. 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Часы между его отречением и так называемым возвращением были очень важны для Петра. Нет сомнения, что он был на грани нервного срыва. Но что-то удерживало его от полного краха. Возможно, в нем еще сохранялась надежда, вперемешку со стыдом, ибо тот, кто подтолкнул склонную к измене женщину к ее падению, должен был склониться, чтобы протянуть руку ему.  Петр отправился в Иерусалим, чтобы основать там церковь и изменить мир. И сделал он это лишь потому, что некто не отрекся от него, а дал ему еще один шанс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Характеристика героев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 xml:space="preserve">Очень сложно вы разить все эти эмоции с помощью движений тела, выражения лица и жестами. Петр должен начать играть с чувства уверенности, перейти немедленно на удивление, затем следует шок. Шок сменяет страх и злость перед тем, как перейти на отчаяние. Отчаяние переходит в удивление. Потренируйтесь до тех пор, пока это не станет естественным. 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Иисус менее эмоционален. Его отличает эмоциональная стабильность по контрасту с Петром. У него не каменное лицо, но спокойно уверенное. В течение сцены предательства Петра, Иисус погружен в горе, но потом возвращается к состраданию и любви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Обвинители ведут себя грубо, с сарказмом.</w:t>
      </w:r>
    </w:p>
    <w:p>
      <w:pPr>
        <w:pStyle w:val="BodyTextIndent2"/>
        <w:ind w:left="2835" w:hanging="2115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835" w:hanging="211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ложно записать пантомиму. Реализовывайте инструкции по своему усмотрению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Покажите арест жестоко. Относитесь к нему предельно серьезно. Хватайте его за волосы, чтобы поднять лицо вверх. Играйте во всю мощь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Аналогично, после отречения можно небрежно оттолкнуть Петра в сторону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Темп очень важен. Дайте действию достаточно времени на разворачивание. Петру и Иисусу здесь понадобится внутренне напряжение, чтобы сыграть эмоциональную эволюцию. </w:t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Предлагаемая цель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Пьеса очень подходит для Пасхальных праздников, или в предшествующие ей дни, но ее можно ставить в любое время года. Она пробудит в людях ощущение вечной любви Иисуса к Петру и им самим. Другие темы пьесы: стыд, неудача, милосердие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Ссылки на Священное Писание:</w:t>
      </w:r>
    </w:p>
    <w:p>
      <w:pPr>
        <w:pStyle w:val="BodyTextIndent2"/>
        <w:ind w:left="709"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Пьеса написана в ключе всех четырех  проповедей об отречении. Наиболее подробно и точно оно воспроизводится в Евангелии от Иоанна. Обратитесь также к проблеме Петра в Ев. От Матфея 18 и соответственно к Притче о непрощающем слуге. Может быть интересным сравнение некоторых высказываний Петра перед крестом с послесловием его эпистолах. Прочитайте 1Петра 5:6-11, где Петр формирует отречение в уме. </w:t>
      </w:r>
      <w:r>
        <w:rPr>
          <w:i w:val="false"/>
          <w:iCs w:val="false"/>
        </w:rPr>
        <w:t xml:space="preserve"> </w:t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>Все сначала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Цель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в этой пантомиме показано смирение и всепрощение Христа даже после того, как он был публично предан, что стало, своего рода, откровением для Петра во время Пасхальной казни.</w:t>
      </w:r>
    </w:p>
    <w:p>
      <w:pPr>
        <w:pStyle w:val="BodyTextIndent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ремя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ab/>
        <w:t>3 - 4 минут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еро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Петр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– страстный, возбужденный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Христос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– божественно величественный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Обвинители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– двое мужчин, арестовавшие Христа и обвинившие Петра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еквизиты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:</w:t>
        <w:tab/>
        <w:t>-    грим мимов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четыре пары белых перчаток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нтия, символизирующая всемогущество Христ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ветлые одежды для Иисус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олее темные одежды для обвинителей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ветлые и темные одежды для Петр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терновый венец.</w:t>
      </w:r>
    </w:p>
    <w:p>
      <w:pPr>
        <w:pStyle w:val="BodyTextIndent2"/>
        <w:tabs>
          <w:tab w:val="clear" w:pos="720"/>
          <w:tab w:val="left" w:pos="324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869" w:firstLine="1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вет: 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бщее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вук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дним из преимуществ пантомимы является то, что вам не нужно беспокоиться о микрофонах. Часто фоновая музыка может создать настроение, но она должна быть хорошо уложена во времени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720" w:firstLine="7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анавес открывается. Сцена темная. Петр и Иисус выходят в темноте. Они могут сесть, либо стоять на ступенях к сцене. Зажигается свет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. Иисус и Петр вдумчиво разговаривают. Они не шевелят губами, а общаются только меняя выражение лица и жесты. Понятно, что Иисус что-то объясняет Петру, и он пытается его понять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. Иисус снимает мантию и заботливо надевает Петру на плечи. Иисус показывает публике особыми, плавными движениями задачу, поставленную перед Петром. Петр кивает, понимая, что ему сказали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3. внезапно появляется двое мужчин и хватают Иисуса. Они уводят Его и одевают Ему на голову терновый венец. Они заставляют его сесть на землю и садятся по обеим сторонам как охранники (если у вас нет ступеней, они остаются стоять). Петр сначала шокирован, затем очень испуган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4. через минуту, один из врагов, замечает Петра и жестами показывает, что возможно Иисус и Петр тесно связаны между собой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5. Петр отрекается от какой-либо связи с Иисусом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6. другой охраняющий также обвиняет Петра в том, что между Иисусом и Петром есть что-то общее. Христос просто смотрит на публику с грустным спокойствием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7. вновь Петр отрекается от Иисуса, на этот раз даже более живо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8. двое мужчин хватают Петра и тащат его, несмотря на его сопротивление, для встречи с Иисусом лицом к лицу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9. Петр, злой и напуганный, резко отрицает какое-либо причастие к Иисусу, ударив его по лицу два раза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В действительности, из-за грима, Петр не может ударить Иисуса. но Иисус (т.е. актер, играющий роль Иисуса) делает вид, что Его ударили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0. убежденные в том, что это правда, обвинители его отпускают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1. Петр отходит и садится по крайней мере в пятнадцати шагах от Иисуса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2. Иисус остается стоять лицом к публике. Смотрит вверх, как бы глядя на Пилата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3. оглядываясь на Христа, через плечо, Петр начинает чувствовать угрызения совести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4. он берет мантию и бросает ее в гневе. Она падает недалеко от Христа. Петр плачет, закрыв лицо руками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5. Иисус снимает венец и поднимает мантию. Он подходит к испуганному Петру и кладет руку ему на плечо. Естественно, Петр чувствует позор и смущение, и отстраняется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6. Подбадривая Петра, Иисус снова надевает на его плечи мантию и показывает на венец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720" w:firstLine="7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вет гаснет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36:00Z</dcterms:created>
  <dc:creator>Andry</dc:creator>
  <dc:description/>
  <dc:language>en-US</dc:language>
  <cp:lastModifiedBy>Мочалкин</cp:lastModifiedBy>
  <dcterms:modified xsi:type="dcterms:W3CDTF">2000-06-23T08:36:00Z</dcterms:modified>
  <cp:revision>2</cp:revision>
  <dc:subject/>
  <dc:title>Все сначала</dc:title>
</cp:coreProperties>
</file>